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diciembre de 1991- la renuncia condicionada</w:t>
        <w:br/>
        <w:t>presentada por el prosecretario administrativo del Servi-</w:t>
        <w:br/>
        <w:t>cio de Reconocimientos Médicos doctor Marcos Tulio Checa</w:t>
        <w:br/>
        <w:t>en los términos de los decretos 8820/62 y 9202/62 y de</w:t>
        <w:br/>
        <w:t>las leyes vigentes para su categoría, hasta tanto la Caja</w:t>
        <w:br/>
        <w:t>de Previsión para el personal del Estado y Servicios</w:t>
        <w:br/>
        <w:t>Públicos comunique el otorgamiento del beneficio. Hágase</w:t>
        <w:br/>
        <w:t>saber a la Subsecretaría de Administración, a sus efec-</w:t>
        <w:br/>
        <w:t>tos.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