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2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0 =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7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octora Elena M. Campanella, y de</w:t>
        <w:br/>
        <w:t>conformidad a las atribuciones conferidas a esta Administración</w:t>
        <w:br/>
        <w:t>General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autorizase a la Dirección de</w:t>
        <w:br/>
        <w:t>Administración Financiera a otorgar viáticos y pasajes vía aérea</w:t>
        <w:br/>
        <w:t>Buenos Aires - La Rioja para el Señor Prosecretario Administrativo</w:t>
        <w:br/>
        <w:t>Roberto Domingo Tocco y al Señor Encargado de Sección Alfredo</w:t>
        <w:br/>
        <w:t>Ornar Alvarez, a fin de que se trasladen a la ciudad de La Rioja,</w:t>
        <w:br/>
        <w:t>para instalar una central telefónica en el Juzgado Federal del</w:t>
        <w:br/>
        <w:t>asient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