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05/84</w:t>
      </w:r>
      <w:r>
        <w:rPr>
          <w:rFonts w:ascii="Courier New" w:hAnsi="Courier New"/>
          <w:sz w:val="20"/>
          <w:lang w:val="es-ES_tradnl"/>
        </w:rPr>
        <w:t xml:space="preserve">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/80</w:t>
        <w:br/>
        <w:t xml:space="preserve">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rzo de 1984.-</w:t>
        <w:br/>
        <w:t>Visto el presente expediente relacionado con</w:t>
        <w:br/>
        <w:t>la reparación del Juzgado Federal de Bahía Blanca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acompaña un presupuesto por trabajos adicionales</w:t>
        <w:br/>
        <w:t xml:space="preserve">suscripto por la firma "GAP S.A.C.I.F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bra de referencia y correspondiente a varia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idas en dich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a fs. 8 y 9 por el Departamento de Arquitectura y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resupuesto por trabajos a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en la obra "Juzgado Federal de Bahía Blanca" agrega</w:t>
        <w:br/>
        <w:t>do en estas actuaciones, cuyo monto total asciende a la su-</w:t>
        <w:br/>
        <w:t>ma de PESOS ARGENTINOS DOSCIENTOS TREINTA Y SIETE MIL ///</w:t>
        <w:br/>
        <w:t>CUATROCIENTOS VEINTITRES COR CUARENTA Y CUATRO CENTAVOS /</w:t>
        <w:br/>
        <w:t>($a. 237.423,44.-), como ampliación del contrato suscripto</w:t>
        <w:br/>
        <w:t xml:space="preserve">oportunamente con la firma "GAP S.A.C.I.F. e </w:t>
      </w:r>
      <w:r>
        <w:rPr>
          <w:rFonts w:ascii="Courier New" w:hAnsi="Courier New"/>
          <w:sz w:val="20"/>
          <w:lang w:val="en-US"/>
        </w:rPr>
        <w:t>I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reconocimiento de variaciones</w:t>
        <w:br/>
        <w:t>de costos, por aplicación de la ley 12.910 y sus decretos</w:t>
        <w:br/>
        <w:t>reglamentarios, utilizándose a tales efectos la metodo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como fecha de terminación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l 29 de febrero de 1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el pago de estos trabajos se</w:t>
        <w:br/>
        <w:t>realizará conforme a las certificaciones que oportunamente</w:t>
        <w:br/>
        <w:t>el Departamento de Arquitectura e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olicitar a la firma "GAP S.A.C.I.F. e I."</w:t>
        <w:br/>
        <w:t>contratista de la obra, la ampliación de la garantía y del</w:t>
        <w:br/>
        <w:t>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probar el nuevo plan de trabajos obrante</w:t>
        <w:br/>
        <w:t>a fs. 1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Am-</w:t>
        <w:br/>
        <w:t>plicaciones y Remodelaciones (Todo el país) (1-05-004-4-42-</w:t>
        <w:br/>
        <w:t>4210-93-01) del Presupuesto General de Gastos para el Ejer-</w:t>
        <w:br/>
        <w:t>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</w:t>
        <w:br/>
        <w:t>Sub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</w:t>
      </w:r>
      <w:r>
        <w:rPr>
          <w:rFonts w:ascii="Courier New" w:hAnsi="Courier New"/>
          <w:sz w:val="20"/>
        </w:rPr>
        <w:t xml:space="preserve"> R. </w:t>
      </w:r>
      <w:r>
        <w:rPr>
          <w:rFonts w:ascii="Courier New" w:hAnsi="Courier New"/>
          <w:sz w:val="20"/>
          <w:lang w:val="es-ES_tradnl"/>
        </w:rPr>
        <w:t>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0</Characters>
  <CharactersWithSpaces>1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205/84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