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1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5/92 referente a la adscripción de la escribien-</w:t>
        <w:br/>
        <w:t>te auxiliar del Juzgado Federal N° 1 de Córdoba, señora</w:t>
        <w:br/>
        <w:t>Patricia Isabel Broggi Garzón de Collomb, al Juzgado Fede-</w:t>
        <w:br/>
        <w:t>ral de Primera Instancia de Concepción del Uruguay (Entre</w:t>
        <w:br/>
        <w:t>Ríos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ta el 9 de diciembre en los términos de la Resolu-</w:t>
        <w:br/>
        <w:t>ción N° 1279/79, debiendo a su vencimiento reintegrarse a</w:t>
        <w:br/>
        <w:t>su lugar de orig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