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y hasta el 30 de noviembre de 1989- de un (1) agente</w:t>
        <w:br/>
        <w:t>con una categoría presupuestaria equivalente al cargo de auxi-</w:t>
        <w:br/>
        <w:t>liar superior y cinco (5) agentes con categoría presupuestaria</w:t>
        <w:br/>
        <w:t>equivalente a la del cargo de auxiliar principal de 7ma. -to-</w:t>
        <w:br/>
        <w:t>dos personal obrero y de maestranz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(P.O.M.)</w:t>
        <w:br/>
        <w:t>para el corriente ejercicio financiero,en caso de no existir</w:t>
        <w:br/>
        <w:t>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