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  <w:br/>
        <w:t>viáticos por el término de un (1) día y gastos de combus-</w:t>
        <w:br/>
        <w:t>tible (Decreto Nº 1.343/74, Anexo I, Artículo 5º, Aparta-</w:t>
        <w:br/>
        <w:t>do I, Inciso g), formulado precedentemente por el señor</w:t>
        <w:br/>
        <w:t>Juez Federal de Primera Instancia (Subrogante) de Zapala</w:t>
        <w:br/>
        <w:t>(Provincia de Neuquén) doctor Luis María Viaut, a su fa-</w:t>
        <w:br/>
        <w:t>vor, del señor Fiscal Federal (Subrogante) doctor Ruben</w:t>
        <w:br/>
        <w:t>Ornar Caro, del señor Secretario Penal doctor Carlos Raúl</w:t>
        <w:br/>
        <w:t>Garcilazo y del Oficial señor Santiago Ornar Torre, con</w:t>
        <w:br/>
        <w:t>motivo de tener que trasladarse a la localidad de San</w:t>
        <w:br/>
        <w:t>Martín de los Andes con el objeto de realizar diversas</w:t>
        <w:br/>
        <w:t>diligencias procesales vinculadas con el expediente Nº</w:t>
        <w:br/>
        <w:t>688, F. 95, Año 1994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presentes actuaciones a la citada Subsecretar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