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1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74 por</w:t>
        <w:br/>
        <w:t>la Cámara Nacional de Apelaciones en lo Contencioso Admi-</w:t>
        <w:br/>
        <w:t>nistrativo Federal de la Capital acerca de la falta de</w:t>
        <w:br/>
        <w:t>suministro de energía eléctrica en el inmueble de Tucu-</w:t>
        <w:br/>
        <w:t>mán Nº 13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  <w:br/>
        <w:t>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º del Reglamento para la Jus-</w:t>
        <w:br/>
        <w:t>ticia Nacional- feriado judicial para los tribunales y</w:t>
        <w:br/>
        <w:t>organismos con sede en el edificio de la calle Tucumán</w:t>
        <w:br/>
        <w:t>Nº 1381 de esta Capital, durante el día 23 de febrero de</w:t>
        <w:br/>
        <w:t>1994 y sin perjuicio de la validez de los actos procesa-</w:t>
        <w:br/>
        <w:t>les que 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