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2022/03                                                            EXPEDIENTE N° 923/9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2003.-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    858/03, hasta el 31 de mayo de 2004, referente a la contratación de los agentes -cuyos nombres y categorías    presupuestarias    a    continuación    se    detallan- para    desempeñarse en el Juzgado Nacional de Primera Instancia en lo Comercial N° 23: OVADIA, Ruth                                                                          secretario de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INTIAN, Liliana                                  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ISANO, Etelvina Paola                                        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nistración Financiera a imputar el gasto resultante de lo precedentemente dispuesto con cargo a la cuenta pertinente para el presente ejercicio financiero y el del año 200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En caso de que los agentes contratados per</w:t>
        <w:softHyphen/>
        <w:t>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</w:t>
        <w:softHyphen/>
        <w:t>seles licencia sin goce de sueldo mientras duren sus 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o) Hacer sabe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-ciones en lo Comercial y por su intermedio al citado juzgado que deberá informar el esta-do en que se encuentran la/s causa/s que dieran origen a las presentes contratacion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