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/84      S.S.A.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1137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84 del</w:t>
        <w:br/>
        <w:t>registro del Departamento de Compras, por el cual solicita</w:t>
        <w:br/>
        <w:t>autorización para convocar "in situ" una licitación con el</w:t>
        <w:br/>
        <w:t>objeto de atender el servicio de mantenimiento y asistencia</w:t>
        <w:br/>
        <w:t>técnica de dieciocho (18) máquinas de escribir manuales y</w:t>
        <w:br/>
        <w:t>una (1) máquina de escribir eléctrica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</w:t>
        <w:br/>
        <w:t>1985, pertenecientes al Juzgado Federal de Primera Instan-</w:t>
        <w:br/>
        <w:t>cia de Tucumán Nº 1, de conformidad con lo establecido en</w:t>
        <w:br/>
        <w:t>el art. 56, inc. 1º de la ley de Contabilidad y sus decre-</w:t>
        <w:br/>
        <w:t>tos reglamentarios, y teniendo en cuenta lo dispuesto en</w:t>
        <w:br/>
        <w:t>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"in situ" la licitacián pertinente, conforme al pliego</w:t>
        <w:br/>
        <w:t>y claúsulas 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-</w:t>
        <w:br/>
        <w:t>ma de PESOS ARGENTINOS CIENTO VEINTE MIL ($a. 120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  <w:br/>
        <w:t>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