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588/01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6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</w:t>
        <w:br/>
        <w:t>entre muchas otras, se concedieron licencias con goce de haberes a los</w:t>
        <w:br/>
        <w:t>representantes gremiales que concurrieron a diversos congresos o encuentros</w:t>
        <w:br/>
        <w:t>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7 y 28 de septiembre de 2001 a los agentes Juan Cuevas, Sergio</w:t>
        <w:br/>
        <w:t>Urlacher, Fabián Bustos y Luis Azcona, de la Intendencia del Palacio de Justi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ependencia mencionada</w:t>
        <w:br/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