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4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/97, en el sentido que la licencia concedida al señor</w:t>
        <w:br/>
        <w:t>Juez de Cámara del Tribunal Oral en lo Penal Económico N°2 ,</w:t>
        <w:br/>
        <w:t>doctor Luis Gustavo Losada debe ser hasta el 3 de abril del</w:t>
        <w:br/>
        <w:t>corriente año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6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