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377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 N°243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/86 del regis-</w:t>
        <w:br/>
        <w:t>tro del Departamento de Compras (n° 391.759/86) por el que</w:t>
        <w:br/>
        <w:t>se tramita la Licitación Privada n° 172/86, "in-situ", a //</w:t>
        <w:br/>
        <w:t>los efectos de lograr la provisión de ropa de trabajo con /</w:t>
        <w:br/>
        <w:t>destino al Juzgado Federal de Primera Instancia de Mendoza</w:t>
        <w:br/>
        <w:t>n° 1 -Secretaría Elector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 Resolución n° 251/86 de la Secreta-</w:t>
        <w:br/>
        <w:t>ría de Superintendencia Administrativa de fecha 16 de mayo</w:t>
        <w:br/>
        <w:t>ppdo. (confr. fs. 9/9 vta.), habiéndose expedido respecto /</w:t>
        <w:br/>
        <w:t>de la oferta presentada la Comisión de Preadjudicaciones a</w:t>
        <w:br/>
        <w:t>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Desestimar -atento lo aconsejado por la Co-</w:t>
        <w:br/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1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.- Declarar desiertos los renglones nos. 1, 2,</w:t>
        <w:br/>
        <w:t>y 3 -por falta de ofertas- y los renglones nos* 4 y 5 -por</w:t>
        <w:br/>
        <w:t>falta de ofert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as- y proceder a un nuevo llamado con-</w:t>
        <w:br/>
        <w:t>forme a lo establecido en el art. 61, inc. 49, apart. i) //</w:t>
        <w:br/>
        <w:t>del decreto n° 5720/72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l que se aceptarán propuestas de</w:t>
        <w:br/>
        <w:t>proveedores no inscriptos en el Registro de Proveedor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*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