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719/91                  EXP. N°301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nov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ase la resolución 1641/91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22 de octubre de 1991 en el sentido que la renuncia</w:t>
        <w:br/>
        <w:t>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ser con efectos a partir del 26 de septiembre y no</w:t>
        <w:br/>
        <w:t>como se consignara en la mism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