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4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octubre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empresa Ascensores Otis S.A.I.C.I.F. solicita</w:t>
        <w:br/>
        <w:t>pr</w:t>
      </w:r>
      <w:r>
        <w:rPr>
          <w:rFonts w:eastAsia="Arial" w:ascii="Arial" w:hAnsi="Arial"/>
          <w:color w:val="auto"/>
          <w:sz w:val="20"/>
          <w:lang w:val="es-ES_tradnl"/>
        </w:rPr>
        <w:t>órroga de treinta días para cumplir la puesta en mar-</w:t>
        <w:br/>
        <w:t>cha de ascensores fuera de servicio de distintos edifi-</w:t>
        <w:br/>
        <w:t>cios, contratación que fuera autorizada por medio de la</w:t>
        <w:br/>
        <w:t>resolución n° 739/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olicitud halla su justifi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n el informe técnico de la Prosecretaría de Arquitectu-</w:t>
        <w:br/>
        <w:t>ra, que obra a fs. 2/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</w:t>
      </w:r>
      <w:r>
        <w:rPr>
          <w:rFonts w:eastAsia="Arial" w:ascii="Arial" w:hAnsi="Arial"/>
          <w:color w:val="auto"/>
          <w:sz w:val="20"/>
          <w:lang w:val="es-ES_tradnl"/>
        </w:rPr>
        <w:t>órroga mencionada no origina</w:t>
        <w:br/>
        <w:t>obstáculos legales, como consta en el informe de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Conceder una prórroga de treinta (30)</w:t>
        <w:br/>
        <w:t>días para poner en funcionamiento la totalidad de los as-</w:t>
        <w:br/>
        <w:t>censores, cuyo servicio y mantenimiento originara la or-</w:t>
        <w:br/>
        <w:t>den de compra n° 419/91 (confr. fs. 4/7 - Contratación</w:t>
        <w:br/>
        <w:t>Directa del 22/08/91 - Resolución N° 739/91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remítase copia de la pre-</w:t>
        <w:br/>
        <w:t>sente a la Subsecretaría de Administración, a sus efec-</w:t>
        <w:br/>
        <w:t>tos, y devuélvanse las actuaciones a la Prosecretaría de</w:t>
        <w:br/>
        <w:t>Arquitectura, para su conocimiento y continuación del</w:t>
        <w:br/>
        <w:t>trámite de rigor, previa intervención del Registro de In-</w:t>
        <w:br/>
        <w:t>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