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67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º 1 del Expte.Nº 149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5 de setiembre de 19 85.-</w:t>
        <w:br/>
        <w:t>Visto el presente expediente Nº 995/84 cde.</w:t>
        <w:br/>
        <w:t>Nº 2 del registro del Departamento de Compras (Nº///////</w:t>
        <w:br/>
        <w:t>379.9 94/85 de la Subsecretaría de Administración), por</w:t>
        <w:br/>
        <w:t>el que solicita autorización para contratar directamente</w:t>
        <w:br/>
        <w:t>con "SADOS" (Dirección de Bienestar de la Armada) la pro-</w:t>
        <w:br/>
        <w:t>visión de diversas prendas con destino a distintos tribu-</w:t>
        <w:br/>
        <w:t>nales y organismos del Poder Judicial, habiéndose expedi-</w:t>
        <w:br/>
        <w:t>do la Comisión de Preadjudicaciones a fs. 22; y teniendo</w:t>
        <w:br/>
        <w:t>en cuenta lo establecido en el artículo 56, inciso 3º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artado i) de la Ley de Contabilidad y sus decretos re-</w:t>
        <w:br/>
        <w:t>glamentarios y lo dispuesto por esta Corte Suprema en su</w:t>
        <w:br/>
        <w:t>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 a</w:t>
        <w:br/>
        <w:t>contratar directamente con "SADOS" (Dirección de Bienes-</w:t>
        <w:br/>
        <w:t>tar de la Armada)  la provisión de referencia, conforme</w:t>
        <w:br/>
        <w:t>al presupuesto obrante a fs. 29/30 y por el importe total</w:t>
        <w:br/>
        <w:t>de AUSTRALES CUATRO MIL CIENTO NOVENTA Y TRES CON DOCE</w:t>
        <w:br/>
        <w:t>CENTAVOS (A  4.193,12), pago anticipado -Decreto 185/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3.970,60 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manufacturas" (1-05-003-1-12-1210-208)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 171,24 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manufacturas" (1-05-002-1-12-1210-/7</w:t>
        <w:br/>
        <w:t xml:space="preserve">208) y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 51,28 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3) del Presupuesto Gene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 85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se al Departam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9</Characters>
  <CharactersWithSpaces>15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Victor Pagnone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