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7/91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los arts. 17 de la ley 16-432, 23 de la ley 17.928 y</w:t>
        <w:br/>
        <w:t>3a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ones de cargos en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Res.445/91-</w:t>
        <w:br/>
        <w:t>+ 2 auxiliar principal de 6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de lo precedentemente dispuesto 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