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97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9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designaci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r. Fayt-, y ad-referendum de lo dispuesto en los arts. 11 y 12 del Reglamento para la Justicia Nacional, ESCRIBIENTE AUXILIAR: en cargo vacante, al señor Fernando Andrés RIV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ts. 17 de la ley 16.432, 23 de la ley 17.928 y 3o de la ley 19,362, transf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se el cargo de escribiente auxiliar con su titular señor Fernando Andrés RlVERO, de la Corte Suprema de Justicia de la Nación, a la Cámara Federal de Apelaciones de Rosario.-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