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661/96</w:t>
        <w:br/>
        <w:t>ADMINISTRACIÓN GENERAL</w:t>
        <w:br/>
        <w:t>MFG. 23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SEIS MIL NOVECIENTOS SETENTA Y DOS CON OCHENTA Y</w:t>
        <w:br/>
        <w:t>OCHO CENTAVOS ($ 6.972,8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