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7/81      EXPTE. N° 41/81 -SUPERINTENDENCIA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junio de 1981.-</w:t>
        <w:br/>
        <w:t>En ejercicio de las facultades estableci-</w:t>
        <w:br/>
        <w:t>das en el art. 13 del decreto-ley 1285/58 (Ley 14.467) y Re</w:t>
        <w:br/>
        <w:t>glamento para la Justicia Nacional (Acordada del 3 de marzo</w:t>
        <w:br/>
        <w:t>de 1958) 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 Servi-/</w:t>
        <w:br/>
        <w:t>ció)en la Intendencia del Palacio de Justicia, en reemplazo</w:t>
        <w:br/>
        <w:t>del señor Alfredo R. Viva que renunció, al señor GUSTAVO CEN-</w:t>
        <w:br/>
        <w:t>SAR PAVAN (D.N.I. N° 13.697.203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