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63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GME.1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ebrero de 1990.-</w:t>
        <w:br/>
        <w:t>Vistas las presentes actuaciones, y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Justicia solici-</w:t>
        <w:br/>
        <w:t>ta que este Tribunal designe al profesional que represen-</w:t>
        <w:br/>
        <w:t>tará al Poder Judicial de la Nación en el juicio que,</w:t>
        <w:br/>
        <w:t>por expropiación del inmueble de la calle Libertad</w:t>
        <w:br/>
        <w:t>46 9/76 esquina Avenida Presidente Roque Saenz Peña</w:t>
        <w:br/>
        <w:t>1184/90/94, tramita por ante el Juzgado Racional en lo</w:t>
        <w:br/>
        <w:t>Con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conformidad a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 o de la ley</w:t>
        <w:br/>
        <w:t>21.62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signar al Arquitecto Ricar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 Pfister en los autos caratulados "Estado Nacional (Mi-</w:t>
        <w:br/>
        <w:t>nisterio de Edu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y Justicia) c/ LA MAYO S.A.G.I.C. </w:t>
        <w:br/>
        <w:t>y otro s/ Expropiación" como representante de esta Corte</w:t>
        <w:br/>
        <w:t>Suprema, ante el Tribunal de Tasaciones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iqúese al desig-</w:t>
        <w:br/>
        <w:t>nado, y notifíquese por oficio a la Secretaría de Just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a -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Asuntos Jurídicos.-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