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9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días y medio (2 1/2) y pasajes vía aérea</w:t>
        <w:br/>
        <w:t>(Ushuaia/C.Rivadavia, ida y vuelta, solicitados mediante oficio) formulado en</w:t>
        <w:br/>
        <w:t>estos actuados por el Sr. Conjuez a cargo del Juzgado Federal de 1° Instancia</w:t>
        <w:br/>
        <w:t>de Ushuaia, Dr. Carlos Tocagni, a su favor; con motivo de haberse trasladado</w:t>
        <w:br/>
        <w:t>el 12 de mayo a la Cámara Federal de Apelaciones de Comodoro Rivadavia;</w:t>
        <w:br/>
        <w:t>habiéndose dado cumplimiento a la Resolución CSJN N° 1.304/97 y teniendo</w:t>
        <w:br/>
        <w:t>en cuenta las atribuciones conferidas a esta Administración General mediante</w:t>
        <w:br/>
        <w:t>Resolución CSJN N° 2333/96, autorízase a la Dirección de Administración</w:t>
        <w:br/>
        <w:t>Financiera a dar trámite favorable a la presente solicitud de acuerdo a las</w:t>
        <w:br/>
        <w:t>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