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6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9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839/8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   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 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     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ámara 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0 Auxiliar Superior de 6ta-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ón a liquidar -hasta tanto se efectúe la reestructura</w:t>
        <w:br/>
        <w:t>cion presupuestaria pertinente- el gasto resultante de lo</w:t>
        <w:br/>
        <w:t>precedentemente dispuesto, con cargo a la Partida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