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01799/97</w:t>
        <w:br/>
        <w:t>ADMINISTRACIÓ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ENTO TRES</w:t>
        <w:br/>
        <w:t>CON DIECISIETE CENTAVOS ($ 103,17).-</w:t>
        <w:br/>
        <w:t>                                                                                        Regístrese y remítase a la citada Direc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/RESOL/13-01779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