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l señor Raúl Anibal Tesi que renunció, al actual</w:t>
        <w:br/>
        <w:t>interino en ese cargo señor CARLOS A. DIAZ VE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(Supervisor) en reemplazo del anterior, al actual</w:t>
        <w:br/>
        <w:t>interino en ese carg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. GARAY LI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 -Notificador-  en  reemplazo  del  anterior,  al</w:t>
        <w:br/>
        <w:t>actual interino en ese carg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TOR CARLOS GALE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