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96   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1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    de agost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07/83 del</w:t>
        <w:br/>
        <w:t>registro del Departamento de Compras, por el cual se soli</w:t>
        <w:br/>
        <w:t>cita autorización para contratar directamente con la f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 "DALVIS E. ROSSI" , /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utomotor mar</w:t>
        <w:br/>
        <w:t>ca Ford Fairlane afectado al uso oficial del Juzgado Fede</w:t>
        <w:br/>
        <w:t>ral de La Plata N° 2, de conformidad con lo establecido</w:t>
        <w:br/>
        <w:t>en el art. 56, inc. 3°, ap. 1)    de la Ley de Contabilidad</w:t>
        <w:br/>
        <w:t>y teniendo en cuenta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 a /</w:t>
        <w:br/>
        <w:t>contratar directamente con la firma "DALVIS E. ROSSI" de</w:t>
        <w:br/>
        <w:t>acuerdo a su presupuesto de fs. 2 y por el importe total</w:t>
        <w:br/>
        <w:t>de PESOS ARGENTINOS MIL CUATROCIENTOS OCHENTA ($a. 1.480.-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de la sigu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a.        400.-    A la Cuenta "Otros bienes de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a.    1.080.-    A la Cuenta "Honor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terceros" (1-05-002-1-12-1220-230)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-</w:t>
        <w:br/>
        <w:t>b,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