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6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9/80,    en</w:t>
        <w:br/>
        <w:t>tanto según surge del informe de fs.1,    corresponde el</w:t>
        <w:br/>
        <w:t>descuento de los haberes del agente Carlos Ornar Góm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a siete (7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//</w:t>
        <w:br/>
        <w:t>ppdo., además del cumplimiento de la sanción impuesta</w:t>
        <w:br/>
        <w:t>al mencionado agente por la Resolución de refer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