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2/90                          EXP. N°26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Corte Suprema de Justicia de la Nación,</w:t>
        <w:br/>
        <w:t>AUXILIAR PRINCIPAL DE SEXTA:    en reemplazo de la señorita</w:t>
        <w:br/>
        <w:t>Claudia Beatriz Rodríguez que fue promovida interinamente, al</w:t>
        <w:br/>
        <w:t>señor GUSTAVO HÉCTOR MENDEZ    (D.N.I.    N°    17.265.570 -clase</w:t>
        <w:br/>
        <w:t>196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