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7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S. Nros. 4092/75; 871/76; 1259/77</w:t>
        <w:br/>
        <w:t>y 1590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 de junio de 197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por expediente de Superintende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259/77 (DAC. Nº 215.315/77) la Cámara Federal de Apelaciones de Bahía</w:t>
        <w:br/>
        <w:t>Blanca ha efectuado diversos requerimientos sobre necesidades de esa ju-</w:t>
        <w:br/>
        <w:t>risdicción, entre los que figuran el incremento de la bonificación por</w:t>
        <w:br/>
        <w:t>zona desfavorable a los Juzgados Federales de Río Gallegos y Ushuaia y</w:t>
        <w:br/>
        <w:t>la provisión anual sin cargo de un pasaje por vía aérea a favor de la</w:t>
        <w:br/>
        <w:t>esposa e hijos de los agentes judiciales dependientes del último citado</w:t>
        <w:br/>
        <w:t>juzgado, pedidos estos, similares a los que se tramitan por los expedien-</w:t>
        <w:br/>
        <w:t>tes Nros. 4092/75 (DAC. N° 183.525/75), 1590/77 y 871/76 (DAC.Nº 205.615/</w:t>
        <w:br/>
        <w:t>76), y habiendo producido la Dirección Administrativa y Contable los in-</w:t>
        <w:br/>
        <w:t>formes pertinentes;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er fotocopia del expediente mencionado en primer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, para su remisión a la Cámara de origen a los fines de su cono-</w:t>
        <w:br/>
        <w:t>cimiento respecto al resto de las necesidades planteadas, con la cons-</w:t>
        <w:br/>
        <w:t>tancia que las actuaciones originales como los demás expedientes citados</w:t>
        <w:br/>
        <w:t>quedarán a consideración de esta Corte en lo que se relaciona al incre-</w:t>
        <w:br/>
        <w:t>mento de bonificación y a la provisión de los pasajes. Asimismo y en lo</w:t>
        <w:br/>
        <w:t>que respecta a la solicitud de creación de una Sala para esa Cámara, el</w:t>
        <w:br/>
        <w:t>pedido deberá efectuarse por separado a fin de poder otorgar el trámi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in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