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 332/9</w:t>
      </w:r>
      <w:r>
        <w:rPr>
          <w:rFonts w:eastAsia="Courier New" w:ascii="Courier New" w:hAnsi="Courier New"/>
          <w:color w:val="auto"/>
          <w:sz w:val="20"/>
          <w:lang w:val="es-ES_tradnl"/>
        </w:rPr>
        <w:t>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68</w:t>
      </w:r>
      <w:r>
        <w:rPr>
          <w:rFonts w:eastAsia="Courier New" w:ascii="Courier New" w:hAnsi="Courier New"/>
          <w:color w:val="auto"/>
          <w:sz w:val="20"/>
          <w:lang w:val="es-ES_tradnl"/>
        </w:rPr>
        <w:t>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7</w:t>
      </w:r>
      <w:r>
        <w:rPr>
          <w:rFonts w:ascii="Courier New" w:hAnsi="Courier New"/>
          <w:color w:val="auto"/>
          <w:sz w:val="20"/>
          <w:lang w:val="es-ES_tradnl"/>
        </w:rPr>
        <w:t xml:space="preserve"> de marzo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el art. 13 del decreto-ley 1285/58 y Reglamento para la</w:t>
        <w:br/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Corte</w:t>
        <w:br/>
        <w:t>Suprema de Justicia de la Nación -Secretaría de Auditores</w:t>
        <w:br/>
        <w:t>Judiciales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JEFE: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31</w:t>
        <w:br/>
        <w:t>al  actual  prosecretario  administrativo  doctor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HUGO  A.</w:t>
        <w:br/>
        <w:t>CARBI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