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098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.518/79 del regis-</w:t>
        <w:br/>
        <w:t>tro de la Subsecretaría de Administración, por el que se so-</w:t>
        <w:br/>
        <w:t>licita la provisión e instalación de tabiques de madera en /</w:t>
        <w:br/>
        <w:t>el edificio sede del Juzgado Federal de Primera Instancia de</w:t>
        <w:br/>
        <w:t>Mendosa Nº 2. de conformidad con lo establecido en el Artícu-</w:t>
        <w:br/>
        <w:t>lo 56, Inciso 3º, Apartado g) de la Ley de Contabilidad y te-</w:t>
        <w:br/>
        <w:t>niendo    en cuenta    lo    dispuesto   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JORGE JOSE CONA"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/</w:t>
        <w:br/>
        <w:t>de referencia, de acuerdo a su presupuesto obrante a fs. 2 y</w:t>
        <w:br/>
        <w:t>por el importe total de PESOS; DOS MILLONES DOSCIENTOS SETEN-</w:t>
        <w:br/>
        <w:t>TA Y SIETE MIL QUINIENTOS ($ 2.277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Otras Inversiones" (1-05-002-5-51-5120-325) del Presu-//</w:t>
        <w:br/>
        <w:t>puesto General de Gastos para el Ejercicio Financiero del-//</w:t>
        <w:br/>
        <w:t>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