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7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593/2000, 806/2000 y 637/2000, hasta el 31 de mayo del 2001, referente a la</w:t>
        <w:br/>
        <w:t>contratación      de      los      agentes    -cuyos      nombres      y      categorías      presupuestarias      a</w:t>
        <w:br/>
        <w:t>continuación se detallan- para desempeñarse en el Juzgado Federal de Catamarca:</w:t>
        <w:br/>
        <w:t>2 Secretario de Juzgado:</w:t>
        <w:br/>
        <w:t>ASSAF, Amalina Silvia Elena</w:t>
        <w:br/>
        <w:t>CSAKY, Diana Graciel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Z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uri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 BARRO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RUA PALACIO, Lui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 los expedientes nros. 28280/96 y 1262/2000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