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  <w:br/>
        <w:t>N</w:t>
      </w:r>
      <w:r>
        <w:rPr>
          <w:sz w:val="20"/>
        </w:rPr>
        <w:t>º 534/8</w:t>
      </w:r>
      <w:r>
        <w:rPr>
          <w:sz w:val="20"/>
          <w:lang w:val="es-ES_tradnl"/>
        </w:rPr>
        <w:t>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.536/86 -Ref.n</w:t>
      </w:r>
      <w:r>
        <w:rPr>
          <w:sz w:val="20"/>
        </w:rPr>
        <w:t>º</w:t>
      </w:r>
      <w:r>
        <w:rPr>
          <w:sz w:val="20"/>
          <w:lang w:val="es-ES_tradnl"/>
        </w:rPr>
        <w:t>7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SUPERINTENDENCIA 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5 de septiembre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l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78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Corresponde n</w:t>
      </w:r>
      <w:r>
        <w:rPr>
          <w:sz w:val="20"/>
        </w:rPr>
        <w:t>º</w:t>
      </w:r>
      <w:r>
        <w:rPr>
          <w:sz w:val="20"/>
          <w:lang w:val="es-ES_tradnl"/>
        </w:rPr>
        <w:t>16- (n°397.035/86 de la Subsecretaría de</w:t>
        <w:br/>
        <w:t>Administración), por el que solicita autorización para /</w:t>
        <w:br/>
        <w:t>convocar a licitación a los efectos de lograr la provi-</w:t>
        <w:br/>
        <w:t>sión de materiales para albañilería con destino al Depar</w:t>
        <w:br/>
        <w:t>tamento de Producción y Mantenimiento; y teniendo en //</w:t>
        <w:br/>
        <w:t>cuenta lo previsto por el art. 55 de la Ley de Contabili-</w:t>
        <w:br/>
        <w:t>dad y sus decretos reglamentarios y lo dispuesto por este</w:t>
        <w:br/>
        <w:t>Tribunal en su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Autorizar al Departamento de Compr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convocar la licitación pertinente, a los fines señala-/</w:t>
        <w:br/>
        <w:t>dos precedentemente y conforme al pliego y cláusulas par-</w:t>
        <w:br/>
        <w:t>ticulares obrantes a fs. 21/2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El monto aproximado que asciende 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  suma  de   AUSTRALES  VEINTITRES  MIL  OCHOCIENTOS   TREINTA Y</w:t>
        <w:br/>
        <w:t>OCHO   {A  23*838.-),   deberá  afectarse de   la  siguiente mane-</w:t>
        <w:br/>
        <w:t>ra:</w:t>
        <w:br/>
        <w:t>$A    4.445.-   a  la Cuenta:   "Piedras,   vidrio y  cerámica"   (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5-002-1-12-1210-209),</w:t>
        <w:br/>
        <w:t>$A   485.- a la Cuenta: "Productos de la minería,petróle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sus derivados" (1-05-002-1-12-1210-202),</w:t>
        <w:br/>
        <w:t>$A 18.383.- a la Cuenta: "Cueros, plásticos,caucho y su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nufacturas" (1-05-002-1-12-1210-208}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  400.- a la Cuenta: "Metales comunes y sus manufactu-</w:t>
        <w:br/>
        <w:t>ras (1-05-002-1-12-1210-210),</w:t>
        <w:br/>
        <w:t>$A    45.- a la Cuenta: "Textiles y confecciones) (1-0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02-1-12-1210-203) y</w:t>
        <w:br/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  80.- a la Cuenta: "Otros bienes de consumo" (1-0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002-1-12-1220-225) del Presupuesto General de</w:t>
        <w:br/>
        <w:t>Gastos para el Ejercicio Financiero del año 1986 (Art.13</w:t>
        <w:br/>
        <w:t>de la 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se al Departa-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mento de Compras, a sus efectos.-    </w:t>
        <w:br/>
        <w:t>R.N.O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2</Words>
  <Characters>1832</Characters>
  <CharactersWithSpaces>155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39:00Z</dcterms:created>
  <dc:creator>Proyectos Especiales</dc:creator>
  <dc:description/>
  <dc:language>en-US</dc:language>
  <cp:lastModifiedBy/>
  <dcterms:modified xsi:type="dcterms:W3CDTF">2007-03-22T14:39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