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5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78.-</w:t>
        <w:br/>
        <w:t>Aceptase -con efectos a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 renuncia</w:t>
        <w:br/>
        <w:t>condicionada presentada por el Auxiliar de Segunda (Perso-</w:t>
        <w:br/>
        <w:t>nal de Servicio) del Archivo de Actuaciones Judiciales y No-</w:t>
        <w:br/>
        <w:t>tariales señor York Da Silva, en los términos de los decre-</w:t>
        <w:br/>
        <w:t>tos 9202/62 y 8820/62, hasta tanto la Caja Nacional de Pre-</w:t>
        <w:br/>
        <w:t>visión para el Personal del Estado y Servicios Públicos co-</w:t>
        <w:br/>
        <w:t>munique el otorgamiento del beneficio jubilatorio. Hágase</w:t>
        <w:br/>
        <w:t>saber a la Caja mencionada- a los fines de lo dispuesto en</w:t>
        <w:br/>
        <w:t>la Resolución Nº 2l4/77 de esta Corte y a la Dirección Ad-</w:t>
        <w:br/>
        <w:t>ministrativa y Contable del Poder Judicial de la Nación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