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8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a 1980.-</w:t>
        <w:br/>
        <w:t>Visto el presente expediente N*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6.885/3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fflinis</w:t>
        <w:br/>
        <w:t>tración, por el cual el Juzgado Federal KO 1 de Mendo-</w:t>
        <w:br/>
        <w:t>za solicita para la Secretaría Electoral una partida /</w:t>
        <w:br/>
        <w:t>especial de $ 3,1+QO.OOO, —, para atender la adquisi-</w:t>
        <w:br/>
        <w:t>ción de gas licuado (garrafa) y teniendo en cuenta lo</w:t>
        <w:br/>
        <w:t>establecido en la Acordada NO 17/79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Q) Asignar -por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 y con</w:t>
        <w:br/>
        <w:t>cargo de oportuna rendición de cuentas- al JUZGADO Fg</w:t>
        <w:br/>
        <w:t>DERAL NO 1 de MENDOZA (SECBSTABIA ELECTOHÁL) una partí</w:t>
        <w:br/>
        <w:t>da especial de PESOS 1 TEES I-ÍILLONES CUATROCIENTOS MIL</w:t>
        <w:br/>
        <w:t>($ 3»M-00#000#—) para atender exclusivamente la adqui</w:t>
        <w:br/>
        <w:t>slcián de gas licuado (garrafa)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Pertinente del Presupuesto General de Gastos</w:t>
        <w:br/>
        <w:t>para el Ejercicio Financiero de 198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