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31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  del</w:t>
      </w:r>
      <w:r>
        <w:rPr>
          <w:sz w:val="20"/>
        </w:rPr>
        <w:t xml:space="preserve"> EXPTE Nº 397/80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</w:t>
      </w:r>
      <w:r>
        <w:rPr>
          <w:sz w:val="20"/>
          <w:lang w:val="es-ES_tradnl"/>
        </w:rPr>
        <w:t>de jul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1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///</w:t>
        <w:br/>
        <w:t>288.010/80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/81)  del registr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por el que se tramitó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8/81 realizada con el obje-</w:t>
        <w:br/>
        <w:t>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quirir  materiales de  albañilerí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mediante </w:t>
      </w:r>
      <w:r>
        <w:rPr>
          <w:sz w:val="20"/>
          <w:lang w:val="es-ES_tradnl"/>
        </w:rPr>
        <w:t>Resolución N</w:t>
      </w:r>
      <w:r>
        <w:rPr>
          <w:sz w:val="20"/>
        </w:rPr>
        <w:t>º 909 de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 22 de</w:t>
      </w:r>
      <w:r>
        <w:rPr>
          <w:sz w:val="20"/>
        </w:rPr>
        <w:t xml:space="preserve"> julio</w:t>
      </w:r>
      <w:r>
        <w:rPr>
          <w:sz w:val="20"/>
          <w:lang w:val="es-ES_tradnl"/>
        </w:rPr>
        <w:t xml:space="preserve">  ppdo.   esta Corte Suprema aprobó dicha</w:t>
        <w:br/>
        <w:t>licitación adjudicando  -entre  otras- a la firna "Peder-</w:t>
        <w:br/>
        <w:t>nera S.R.L."  la  provisión del renglón nro. 5 por  el</w:t>
      </w:r>
      <w:r>
        <w:rPr>
          <w:sz w:val="20"/>
        </w:rPr>
        <w:t xml:space="preserve"> im-</w:t>
        <w:br/>
      </w:r>
      <w:r>
        <w:rPr>
          <w:sz w:val="20"/>
          <w:lang w:val="es-ES_tradnl"/>
        </w:rPr>
        <w:t>porte total  de  Pesos:  Setecientos Veinticuatro Mil  Qui-</w:t>
        <w:br/>
        <w:t>nientos   ($ 724.500.--),   Confr.   fs.   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con fecha 20 de   julio  la 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informa que se ha producido un error en la</w:t>
      </w:r>
      <w:r>
        <w:rPr>
          <w:sz w:val="20"/>
        </w:rPr>
        <w:t xml:space="preserve"> coti-</w:t>
        <w:br/>
      </w:r>
      <w:r>
        <w:rPr>
          <w:sz w:val="20"/>
          <w:lang w:val="es-ES_tradnl"/>
        </w:rPr>
        <w:t xml:space="preserve">zación de  dicho renglón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teniendo  en cuenta lo acon-</w:t>
        <w:br/>
        <w:t>sejado  por  la Comisión de Preadjudicaciones  a fs.  70</w:t>
        <w:br/>
        <w:t>y lo  establecido  en la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adjud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9/81 a favor de la firma</w:t>
        <w:br/>
        <w:t>"PEDERNERA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70- si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e las ofertas Nros. 3,5,6,7,10 y 11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ministración</w:t>
        <w:br/>
        <w:t>a efectuar una nueva licitación a fin de lograr la provi-</w:t>
        <w:br/>
        <w:t>sión del renglón nro. 5 que ha quedado desier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Modificar 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9/81 en 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se refiere al importe total a aprob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8/81, el que deberá ser de PE-</w:t>
        <w:br/>
        <w:t>SOS: VEINTITRES MILLONES CIENTO OCH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OCHO MIL DOSCIEN-</w:t>
        <w:br/>
        <w:t xml:space="preserve">TOS DIEZ ($ </w:t>
      </w:r>
      <w:r>
        <w:rPr>
          <w:rFonts w:ascii="Arial" w:hAnsi="Arial"/>
          <w:sz w:val="20"/>
          <w:lang w:val="en-US"/>
        </w:rPr>
        <w:t>23.l88.210.—-</w:t>
      </w:r>
      <w:r>
        <w:rPr>
          <w:rFonts w:ascii="Arial" w:hAnsi="Arial"/>
          <w:sz w:val="20"/>
          <w:lang w:val="es-ES_tradnl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Modificar el artículo 3</w:t>
      </w:r>
      <w:r>
        <w:rPr>
          <w:rFonts w:ascii="Arial" w:hAnsi="Arial"/>
          <w:sz w:val="20"/>
        </w:rPr>
        <w:t>º de</w:t>
      </w:r>
      <w:r>
        <w:rPr>
          <w:rFonts w:ascii="Arial" w:hAnsi="Arial"/>
          <w:sz w:val="20"/>
          <w:lang w:val="es-ES_tradnl"/>
        </w:rPr>
        <w:t xml:space="preserve"> la citada resolución</w:t>
        <w:br/>
        <w:t>en lo que respecta al importe imputado a la Cuenta "Piedras</w:t>
        <w:br/>
        <w:t>Vidrio y Cerámica" (l-05-002-l-12-1210-209) el cual deberá</w:t>
        <w:br/>
        <w:t>ser de Pesos; Diez y Ocho Millones Trescientos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ete Mil Novecientos ($ 18.367.9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1</Characters>
  <CharactersWithSpaces>18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3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