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rma "TELAM S.A.I. y P." adjunta para su pa-</w:t>
        <w:br/>
        <w:t>go la factura n</w:t>
      </w:r>
      <w:r>
        <w:rPr>
          <w:rFonts w:eastAsia="Arial" w:ascii="Arial" w:hAnsi="Arial"/>
          <w:color w:val="auto"/>
          <w:sz w:val="20"/>
          <w:lang w:val="es-ES_tradnl"/>
        </w:rPr>
        <w:t>° 539.062 (confr. fs.1), relacionada con</w:t>
        <w:br/>
        <w:t>publicaciones efectuadas en el diario "Clarí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</w:t>
        <w:br/>
        <w:t>S.A. I. y P." la suma de AUSTRALES ONCE MIL TRESCIENTOS</w:t>
        <w:br/>
        <w:t>TREINTA Y DOS CON TREINTA Y NUEVE CENTAVOS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1.332,39), por los motivos expuest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*0005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