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4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177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  de        febrero</w:t>
      </w:r>
      <w:r>
        <w:rPr>
          <w:rFonts w:ascii="Times New Roman" w:hAnsi="Times New Roman"/>
          <w:color w:val="auto"/>
          <w:sz w:val="20"/>
          <w:lang w:val="es-ES"/>
        </w:rPr>
        <w:t>       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7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por 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x-Se</w:t>
        <w:br/>
        <w:t>cretario del Juzgado Federal de Santa Fé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r. Alberto Andrés Guayan,</w:t>
        <w:br/>
        <w:t>solícita se le liquiden haberes en concepto de subrog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unque la sub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ejerciera el Dr. Alber-</w:t>
        <w:br/>
        <w:t>to Andrés Guayan haya cesado por razones de salud, en las presentes actúa</w:t>
        <w:br/>
        <w:t>ciones no se ha acreditado que su enfermedad le imposibilitara cumplir con</w:t>
        <w:br/>
        <w:t>lo dispuesto por el art. 32 del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46/51, en el termino allí £1</w:t>
        <w:br/>
        <w:t>j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a naturaleza de la grati</w:t>
        <w:br/>
        <w:t>fic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 que se trata y lo dispuesto por el citado decreto -que rige</w:t>
        <w:br/>
        <w:t>la materia-, no corresponde acceder a lo peticionado, lo que así se resuel</w:t>
        <w:br/>
        <w:t>ve, sin perjuicio de los derechos que pueda ejercer el peticiona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 la Dirección Ad</w:t>
        <w:br/>
        <w:t>ministrativa y Contable del Poder Judicial de 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