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9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  <w:br/>
        <w:t>"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s/licencia FELLINI, Zulit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doctora Zulita Fellini, solicita se le conceda licencia</w:t>
        <w:br/>
        <w:t>con goce de haberes en razón de haber sido invitada a impartir sendas clases sobre</w:t>
        <w:br/>
        <w:t>Derecho Penal de Menores y Delincuencia Juvenil, en el marco del "Seminario de</w:t>
        <w:br/>
        <w:t>Derecho Penal", que se realiza en la ciudad de Resistencia, provincia de Cha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  <w:br/>
        <w:t>haberes, el 10 de agosto ppdo., a la citada magistrada; en virtud de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