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    1991.</w:t>
        <w:br/>
        <w:t>Visto lo solicitado        por        el       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E", atento las razones invocadas, y las   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principal de 6a. -personal administrativo y técnico- a</w:t>
        <w:br/>
        <w:t>partir del día de la fecha y hasta el 4 de febrero de 1992,</w:t>
        <w:br/>
        <w:t>en reemplazo del señor Guillermo Bradley que se encuentra</w:t>
        <w:br/>
        <w:t>con licencia por art. 23 R.L.J.N., para desempeñarse en el</w:t>
        <w:br/>
        <w:t>Juagado Nacional de Primera Instancia en lo Criminal de</w:t>
        <w:br/>
        <w:t>Sentencia Letra "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  <w:br/>
        <w:t>extracción de fotocopias de las presentes actuaciones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 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