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27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o Dirección de Administración Financiera a fin de que</w:t>
        <w:br/>
        <w:t>proceda de conformidad, hasta la suma de PESOS DOSCIENTOS CINCO</w:t>
        <w:br/>
        <w:t>CON OCHO CENTAVOS ($ 205,08.-), para abonar el servicio de fotocopiado</w:t>
        <w:br/>
        <w:t>de la Secretaria Electoral de Santa Fé correspondiente al mes de julio de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