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2/78-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deral de</w:t>
        <w:br/>
        <w:t>Apelaciones de Bahía Blanca y de conformidad a lo dispuesto</w:t>
        <w:br/>
        <w:t>en el art. 167 del Código Procesal Civil y Comercial de la</w:t>
        <w:br/>
        <w:t>Nación, concédese a la mencionada Cámara una ampliación de</w:t>
        <w:br/>
        <w:t>(60) días del plazo para dictar sentencia definitiv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que se menciona a fs. 1/2, a partir de la fecha de su</w:t>
        <w:br/>
        <w:t>ven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