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 S-1896/93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de febrero de 1995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lta eleva a esta Corte, con opinión favorable, la</w:t>
        <w:br/>
        <w:t>solicitud del agente Matías Cornejo Vela -perteneciente a la</w:t>
        <w:br/>
        <w:t>Subdirección de Notificaciones de esta Corte-, con el fin de</w:t>
        <w:br/>
        <w:t>que se autorice su traslado definitivo a dicho tribunal o,</w:t>
        <w:br/>
        <w:t>subsidiariamente, se prorrogue la adscripción oportunamente</w:t>
        <w:br/>
        <w:t>dis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atifica las razo-</w:t>
        <w:br/>
        <w:t>nes de índole personal expuestas por el agente, y agrega que</w:t>
        <w:br/>
        <w:t>sus servicios como notificador son necesarios para atender</w:t>
        <w:br/>
        <w:t>tanto las diligencias propias del tribunal como las del juzga-</w:t>
        <w:br/>
        <w:t>do federal de primera instancia, con el cual colabora debido</w:t>
        <w:br/>
        <w:t>a la falta de personal sufic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sonal o fami-</w:t>
        <w:br/>
        <w:t>liar del agente no constituye, por sí sólo, suficiente funda-</w:t>
        <w:br/>
        <w:t>mento para disponer el traslado o prorrogar la adscripción</w:t>
        <w:br/>
        <w:t>más allá de los plazos previstos por la reglamentación (reso-</w:t>
        <w:br/>
        <w:t>lución N° 1279/7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no obstante, las raz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puestas de manifies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an adecuado</w:t>
        <w:br/>
        <w:t>sustento a la solicitud de traslado definitivo, toda vez que</w:t>
        <w:br/>
        <w:t>en fecha reciente el Tribunal resolvió reforzar el plantel de</w:t>
        <w:br/>
        <w:t>la Subdirección de Notificaciones (resolución N° 1956/94), lo</w:t>
        <w:br/>
        <w:t>que permite prescindir del agente sin afectar el funcionamien-</w:t>
        <w:br/>
        <w:t>to de la oficina a la que pertene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erir,    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cargo de escribiente -oficial</w:t>
        <w:br/>
        <w:t>notificador- con su actual titular, Matías Cornejo Vela, de</w:t>
        <w:br/>
        <w:t>la Subdirección de Notificaciones para la Justicia Nacional,</w:t>
        <w:br/>
        <w:t>a la Cámara Federal de Apelaciones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modificaciones que</w:t>
        <w:br/>
        <w:t>correspondan en 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