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56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ra Esther</w:t>
        <w:br/>
        <w:t>Frutos (fs. 2), en el cual solicita el pago del anticipo de</w:t>
        <w:br/>
        <w:t>pensión normado en el art. 5 de la ley 18.464 , al que</w:t>
        <w:br/>
        <w:t>tendría derecho en su carácter de cónyuge supérstite de Juan</w:t>
        <w:br/>
        <w:t>Carlos García Fernandez -jubilado de la ley 22,940 con el</w:t>
        <w:br/>
        <w:t>cargo de perito químic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  <w:br/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rn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eñora Sara Esther Frut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