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39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0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 y dos (2) pasa-</w:t>
        <w:br/>
        <w:t>jes aéreos uno ida y otro ida-vuelta (Buenos Aires/Mar</w:t>
        <w:br/>
        <w:t>del Plata) formulado en estas actuaciones por el se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en lo Criminal y Correccional 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 de la ciudad de Mar del Plata, doctor Mario</w:t>
        <w:br/>
        <w:t>Arturo Robbio, a su favor y del doctor Roberto del Valle</w:t>
        <w:br/>
        <w:t>Maldonado -Secretario Federal-; con motivo de tener que</w:t>
        <w:br/>
        <w:t>trasladarse a esta Capital a fin realizar diversas ges-</w:t>
        <w:br/>
        <w:t>tiones ante Unidades Carcelarias e Institutos de Meno-</w:t>
        <w:br/>
        <w:t>res; autorizase a la Dirección de Administración Finan-</w:t>
        <w:br/>
        <w:t>ciera a dar trámite favorable a lo solicitado en aten-</w:t>
        <w:br/>
        <w:t>ción a las atribuciones conferidas por Resolución CSJN</w:t>
        <w:br/>
        <w:t>Nº 2.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la Subdireccion 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Recursos. Cumplido, gírense las actuaciones a la citada</w:t>
        <w:br/>
        <w:t>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