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6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dad que dispone la prórroga de los créditos presupues-</w:t>
        <w:br/>
        <w:t>tarios hasta tanto se sancione la Ley de Presupuesto para</w:t>
        <w:br/>
        <w:t>el corriente ejercicio y atento la facultad conferida por</w:t>
        <w:br/>
        <w:t>el articulo 17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 a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 Presupuesto), por</w:t>
        <w:br/>
        <w:t>el ar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Ley 16.432 y modificado por</w:t>
        <w:br/>
        <w:t>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fs. 2 del presente expedien-</w:t>
        <w:br/>
        <w:t>te, es necesario reajustar -mediante compensación- los //</w:t>
        <w:br/>
        <w:t>créditos de las Partidas Principales 1220 -Servicios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ersonales-, 4110 -Equipamiento- y 4120 -Inversiones Admi-</w:t>
        <w:br/>
        <w:t>nistrativas- del Programa 002 -Administración de Justicia</w:t>
        <w:br/>
        <w:t>en Primera y Segunda Instancia- y 1220 -Servicios no Per-</w:t>
        <w:br/>
        <w:t>sonales y 4110 -Equipamiento- del Programa 003 -Pericias</w:t>
        <w:br/>
        <w:t>Judiciales-, por así exigirlo la normal atención de los /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necesario efectuar una com-</w:t>
        <w:br/>
        <w:t>pensación de créditos entre las Partidas Principales 4110</w:t>
        <w:br/>
        <w:t>-Equipamiento- y 4120 -Inversiones Administrativas- en la</w:t>
        <w:br/>
        <w:t>Cuenta Especial 510 -Infraestructura Judicial- del Progra-</w:t>
        <w:br/>
        <w:t>ma 004 -Construcción y/o Remodelación de Edificios Judi-</w:t>
        <w:br/>
        <w:t>ciales, a fin de posibilitar la Impresión de Fallos de //</w:t>
        <w:br/>
        <w:t>est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 -Poder</w:t>
        <w:br/>
        <w:t>Judicial de la Nación- para el corriente ejercicio,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l detalle obrante en planillas anexas al 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rtículo que forman parte integrante del misino  y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n firmadas y selladas por el señor Secretario  de Su-</w:t>
        <w:br/>
        <w:t>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 al Po-</w:t>
        <w:br/>
        <w:t>der Ejecutivo Nacional y remítanse a la Subsecretaría de</w:t>
        <w:br/>
        <w:t>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_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 CORRIENTES 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NALIDAD               1  -  ADMINISTRACION  GENER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-  PODER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PARTIDAS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PAR-                    DENOMINACIONES</w:t>
        <w:br/>
        <w:t>CONTABLE       CIPAL  CIAL                                                                                                    EN   $  A.    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 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 SEGUNDA  INS-</w:t>
        <w:br/>
        <w:t xml:space="preserve">TAN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- ADMINISTRACION  CENTRAL -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797             1220             SERVICIOS  NO PERSONALES                                         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800             4110             EQUIPAMIENTO                                                       - 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819             4120             INVERSIONES ADMINISTRATIVAS               •           - 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  -BIENES  Y  SERVICIOS  NO 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                                               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CORRIENTES                         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BIENES DE CAPITAL                           -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, 4 -EROG.DE CAPITAL                       -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  <w:br/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894     1220     SERVICIOS NO PERSONALES                                   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908     4110     EQUIPAMIENTO                                                      -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BIENES Y SERVICIOS NO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                                                          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 ..CORRIENTES                          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BIENES DE CAPITAL                           -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EROG.DE CAPITAL                       - 1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 S.A. 320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CONSTRUC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959    4110    EQUIPAMIENTO                                                          22,000.00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967    4120    INVERSIONES ADMINISTRATIVAS                       - 22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, 41 -BIENES DE CAPITAL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EROG.DE CAPITAL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S.A. 320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RK.   P.P.I.     3- DISTBieUClCni^PiS </w:t>
      </w:r>
      <w:r>
        <w:rPr>
          <w:sz w:val="20"/>
          <w:lang w:val="en-US"/>
        </w:rPr>
        <w:t xml:space="preserve">C:\ZDITO3  </w:t>
      </w:r>
      <w:r>
        <w:rPr>
          <w:sz w:val="20"/>
          <w:lang w:val="es-ES_tradnl"/>
        </w:rPr>
        <w:t>(íl-UÍ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879</Characters>
  <CharactersWithSpaces>41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Victor Pagnone</dc:creator>
  <dc:description/>
  <dc:language>en-US</dc:language>
  <cp:lastModifiedBy/>
  <dcterms:modified xsi:type="dcterms:W3CDTF">2007-03-22T14:53:00Z</dcterms:modified>
  <cp:revision>3</cp:revision>
  <dc:subject/>
  <dc:title>RESOLUCION Nº 12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