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525/89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experiencia obtenida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ultado de las distintas licitaciones convocadas para</w:t>
        <w:br/>
        <w:t>lograr la recarga de matafueg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l provisi</w:t>
      </w:r>
      <w:r>
        <w:rPr>
          <w:rFonts w:eastAsia="Arial" w:ascii="Arial" w:hAnsi="Arial"/>
          <w:color w:val="auto"/>
          <w:sz w:val="20"/>
          <w:lang w:val="es-ES_tradnl"/>
        </w:rPr>
        <w:t>ón debe ser obten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tiempo y forma para evitar que las demoras en cual-</w:t>
        <w:br/>
        <w:t>quier etapa del proceso licitario impidan contar con</w:t>
        <w:br/>
        <w:t>ella antes de la fecha de vencimiento de la carga ante-</w:t>
        <w:br/>
        <w:t>ri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Los organismos que ejerc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los inmuebles ocupados por dependencias</w:t>
        <w:br/>
        <w:t>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requerirán a la Subsecre-</w:t>
        <w:br/>
        <w:t>taría de Administración -con 90 días de anticipación res-</w:t>
        <w:br/>
        <w:t>pecto de la fecha de vencimiento de las respectivas car-</w:t>
        <w:br/>
        <w:t>gas- el refuerzo de las partidas de gastos de funciona-</w:t>
        <w:br/>
        <w:t>miento para atender exclusivamente la recarga de los</w:t>
        <w:br/>
        <w:t>matafuegos instalad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refuerzo solicitado será u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zado y rendido de conformidad con la metodolog</w:t>
      </w:r>
      <w:r>
        <w:rPr>
          <w:rFonts w:eastAsia="Arial" w:ascii="Arial" w:hAnsi="Arial"/>
          <w:color w:val="auto"/>
          <w:sz w:val="20"/>
          <w:lang w:val="es-ES_tradnl"/>
        </w:rPr>
        <w:t>ía apro-</w:t>
        <w:br/>
        <w:t>bada por Acordada n° 76/8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-</w:t>
        <w:br/>
        <w:t xml:space="preserve">vese.-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