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271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"S" 411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1 de mayo de 1985.-</w:t>
        <w:br/>
        <w:t>VISTAS las actuaciones S-411/84 carátu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"DR. RUSSO Leopoldo J.s/ avocación", y</w:t>
        <w:br/>
        <w:t xml:space="preserve">CONSIDERANDO: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l doctor Leopoldo Russo (ex-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ado a cargo del Juzgado Federal N°2 de La Plata)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licitó la avocación de este Tribunal para que dejara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+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 el llamado de atención-y su inclusión en el legaj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-que le impuso "la Cámara (Resoluciones del 8/3/84</w:t>
        <w:br/>
        <w:t>fs.15 y 15/3/84 fs.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no obstante que el D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usso ces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s funciones (art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y 3 del decr.3255 del 30 de sep-</w:t>
        <w:br/>
        <w:t>tiembre) , el pronunciamiento en las presentes actuaciones</w:t>
        <w:br/>
        <w:t>procede por encontrarse pendiente de decisión una cues-</w:t>
        <w:br/>
        <w:t>tión administrativa planteada con relación a la conduc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eticionario, que forma parte de los antecedentes del</w:t>
        <w:br/>
        <w:t>magistrado durante el desempeño de su cargo (Confr.doct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allos: 299;72)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la medida citada no constituy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sanción en los términos del decreto-ley 1285/58;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ica sólo una observación o recomendación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 se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na en el legajo personal (Resolución N°1216/79; 1147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; Fallos 301:1193; 302:255 y 303:4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de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uesto se deduce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admitir la avocación en lo relativo a la re-</w:t>
        <w:br/>
        <w:t>vocación de la medida impuesta por la Cámara, pero sí /</w:t>
        <w:br/>
        <w:t>resulta procedente que se deje sin efecto la an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legajo personal del Dr. Rus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cordemente con lo dicta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eñor Procu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deducida, parcialmente,</w:t>
        <w:br/>
        <w:t>y ordenar que la Cámara Federal de Apelaciones de La Plata /</w:t>
        <w:br/>
        <w:t>deje sin efecto la anotaci6n del llamado de atención dispuesto</w:t>
        <w:br/>
        <w:t>por Resolución del 15 de marzo en el legajo personal del Dr. Leo</w:t>
        <w:br/>
        <w:t>poldo J.Russo, ex-juez del Juzgado Federal N°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4</Characters>
  <CharactersWithSpaces>16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  271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