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389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rzo de 1992.-</w:t>
        <w:br/>
        <w:t>VISTO    el    expediente    S-3891/91</w:t>
        <w:br/>
        <w:t>caratulado "GIM</w:t>
      </w:r>
      <w:r>
        <w:rPr>
          <w:rFonts w:eastAsia="Courier New" w:ascii="Courier New" w:hAnsi="Courier New"/>
          <w:color w:val="auto"/>
          <w:sz w:val="20"/>
          <w:lang w:val="es-ES_tradnl"/>
        </w:rPr>
        <w:t>ÉNEZ, Gabriel S/ABANDONO DE SERVIC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señora Director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ropicia la cesantía del</w:t>
        <w:br/>
        <w:t>agente Gabriel Antonio Giménez por la falta de concurrencia a</w:t>
        <w:br/>
        <w:t>sus tareas y de respuesta al teletipograma que bajo apercibi-</w:t>
        <w:br/>
        <w:t>miento de tenerlo por incurso en abandono de servicio, se</w:t>
        <w:br/>
        <w:t>cursó al domicilio que oportunamente constituyó (ver dictamen</w:t>
        <w:br/>
        <w:t>n°247/91 del Departamento de Asesoramiento Jurídico de la</w:t>
        <w:br/>
        <w:t>dependencia a su cargo -fs. 46-; y fs. 44 y 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de acuerdo con las constan-</w:t>
        <w:br/>
        <w:t>cias incorporadas al expediente surge que durante el transcur-</w:t>
        <w:br/>
        <w:t>s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el empleado fue sancionado en dos oportunida-</w:t>
        <w:br/>
        <w:t>des por sus reiteradas faltas de puntualidad y asistencia:</w:t>
        <w:br/>
        <w:t>prevención (17/6/91) y suspensión de 5 días (RES. S.S.A.</w:t>
        <w:br/>
        <w:t>n°1067/91); y que dejó de asistir a su lugar de trabajo el</w:t>
        <w:br/>
        <w:t>30/10/91, sin motivo alguno que lo justificara (ver plani-</w:t>
        <w:br/>
        <w:t>llas de fs. 3/6; y fs. 1, 7/8, 11, 20/21, 26/27, 40 y 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,  con  prescindencia  de 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favorables antecedentes, el tiempo transcurrido desde que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iménez debió reintegrarse a sus tareas</w:t>
        <w:br/>
        <w:t>-31/10/91-, su prolongada ausencia -que subsistía hasta el</w:t>
        <w:br/>
        <w:t>9/12/91 -, y su falta de respuesta a la intimación practica-</w:t>
        <w:br/>
        <w:t>da, configura un abandono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virtud de lo pre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9 y 21 del Reglamento para la Justicia</w:t>
        <w:br/>
        <w:t>Nacional y 16 del decreto-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GABRIEL ANTO-</w:t>
        <w:br/>
        <w:t>NIO GIMÉNEZ, auxiliar principal de 6a. (P.A.T.) de la Subse-</w:t>
        <w:br/>
        <w:t>cretaría de Administración (art. 16 del decreto-ley. 1285/58),</w:t>
        <w:br/>
        <w:t xml:space="preserve">a partir del día de la fecha.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