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77</w:t>
      </w:r>
      <w:r>
        <w:rPr>
          <w:rFonts w:eastAsia="Courier New" w:ascii="Courier New" w:hAnsi="Courier New"/>
          <w:color w:val="auto"/>
          <w:sz w:val="20"/>
          <w:lang w:val="es-ES_tradnl"/>
        </w:rPr>
        <w:t>/95   EXP.N°64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, hasta el 4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os alcances de la Resolución N° 442/95</w:t>
        <w:br/>
        <w:t>refer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designación en calidad de "suplente" del señor</w:t>
        <w:br/>
        <w:t>Sebastián Miguel Gómez del Junco con una categoría presupues-</w:t>
        <w:br/>
        <w:t>taria equivalente a la del cargo de auxiliar administrativo</w:t>
        <w:br/>
        <w:t>para desempeñarse en la Corte Suprema de Justicia de la Na-</w:t>
        <w:br/>
        <w:t>ción -Dirección General  de Fiscalización de Recursos- en</w:t>
        <w:br/>
        <w:t>reemplazo de la • señorita Ménica Bavio quien se encuentra con</w:t>
        <w:br/>
        <w:t>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