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Viedma, y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l doctor Juan Antonio Bernardi por</w:t>
        <w:br/>
        <w:t>el período comprendido entre el 10 de abril y el 31 de julio de</w:t>
        <w:br/>
        <w:t>1989, para desempeñarse con una categoría presupuestaria equiva-</w:t>
        <w:br/>
        <w:t>lente a la del cargo de secretario de juzgado, en el Juzgado</w:t>
        <w:br/>
        <w:t>Federal de Primera Instancia de Víedma, sin que dicha contrata-</w:t>
        <w:br/>
        <w:t>ción implique antecedente para eventuales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.) para el corriente ejercicio financiero y, en</w:t>
        <w:br/>
        <w:t>caso de no existir fondos a la de "Sobrantes de Ejercicios Ante-</w:t>
        <w:br/>
        <w:t>riores"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p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